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2165350</wp:posOffset>
                </wp:positionV>
                <wp:extent cx="3511550" cy="147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9010" cy="1474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46680" r="-3" b="7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16.3pt;mso-wrap-distance-left:9.05pt;mso-wrap-distance-right:9.05pt;mso-wrap-distance-top:0pt;mso-wrap-distance-bottom:0pt;margin-top:170.5pt;mso-position-vertical-relative:text;margin-left: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1474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46680" r="-3" b="7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349250</wp:posOffset>
                </wp:positionV>
                <wp:extent cx="876935" cy="459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27.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450850</wp:posOffset>
                </wp:positionV>
                <wp:extent cx="4229100" cy="1342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1] Запретная дорожка [02] Ключ к победе [03] Захваченный</w:t>
                              <w:br/>
                              <w:t xml:space="preserve">[04] Кукуруза [05] Два разных моря [06] Смерть </w:t>
                              <w:br/>
                              <w:t xml:space="preserve">[07] Книги [08] Гора Преображения [09] Индия </w:t>
                              <w:br/>
                              <w:t xml:space="preserve">[10] По плодам их узнаете их [11] Ушедший из дома </w:t>
                              <w:br/>
                              <w:t xml:space="preserve">[12] Салли и Манди [13] Спроси у скота, и научит тебя [14] Друзья </w:t>
                              <w:br/>
                              <w:t xml:space="preserve">[15] Хлеб [16] Любимый сын [17] Листья </w:t>
                              <w:br/>
                              <w:t xml:space="preserve">[18] Древнейшая зубная паста [19] Почему воскресенье, а не суббота [20] Ленивец [21] Любовь [22] Небрежность </w:t>
                              <w:br/>
                              <w:t>[23] Праздник осени [24] Первый пост [25] Не ходи далеко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5.7pt;mso-wrap-distance-left:9.05pt;mso-wrap-distance-right:9.05pt;mso-wrap-distance-top:0pt;mso-wrap-distance-bottom:0pt;margin-top:35.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01] Запретная дорожка [02] Ключ к победе [03] Захваченный</w:t>
                        <w:br/>
                        <w:t xml:space="preserve">[04] Кукуруза [05] Два разных моря [06] Смерть </w:t>
                        <w:br/>
                        <w:t xml:space="preserve">[07] Книги [08] Гора Преображения [09] Индия </w:t>
                        <w:br/>
                        <w:t xml:space="preserve">[10] По плодам их узнаете их [11] Ушедший из дома </w:t>
                        <w:br/>
                        <w:t xml:space="preserve">[12] Салли и Манди [13] Спроси у скота, и научит тебя [14] Друзья </w:t>
                        <w:br/>
                        <w:t xml:space="preserve">[15] Хлеб [16] Любимый сын [17] Листья </w:t>
                        <w:br/>
                        <w:t xml:space="preserve">[18] Древнейшая зубная паста [19] Почему воскресенье, а не суббота [20] Ленивец [21] Любовь [22] Небрежность </w:t>
                        <w:br/>
                        <w:t>[23] Праздник осени [24] Первый пост [25] Не ходи далеко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107950</wp:posOffset>
                </wp:positionV>
                <wp:extent cx="3771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lassic Russian" w:ascii="Classic Russian" w:hAnsi="Classic Russian"/>
                              </w:rPr>
                              <w:t>“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>Христианочка</w:t>
                            </w:r>
                            <w:r>
                              <w:rPr>
                                <w:rFonts w:cs="Classic Russian" w:ascii="Classic Russian" w:hAnsi="Classic Russian"/>
                              </w:rPr>
                              <w:t>”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 </w:t>
                            </w:r>
                            <w:r>
                              <w:rPr>
                                <w:rFonts w:cs="Classic Russian" w:ascii="Classic Russian" w:hAnsi="Classic Russian"/>
                              </w:rPr>
                              <w:t>(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>радиопередачи для детей</w:t>
                            </w:r>
                            <w:r>
                              <w:rPr>
                                <w:rFonts w:cs="Classic Russian" w:ascii="Classic Russian" w:hAnsi="Classic Russian"/>
                              </w:rPr>
                              <w:t>)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8.5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lassic Russian" w:ascii="Classic Russian" w:hAnsi="Classic Russian"/>
                        </w:rPr>
                        <w:t>“</w:t>
                      </w:r>
                      <w:r>
                        <w:rPr>
                          <w:rFonts w:cs="CyrillicHover" w:ascii="CyrillicHover" w:hAnsi="CyrillicHover"/>
                        </w:rPr>
                        <w:t>Христианочка</w:t>
                      </w:r>
                      <w:r>
                        <w:rPr>
                          <w:rFonts w:cs="Classic Russian" w:ascii="Classic Russian" w:hAnsi="Classic Russian"/>
                        </w:rPr>
                        <w:t>”</w:t>
                      </w:r>
                      <w:r>
                        <w:rPr>
                          <w:rFonts w:cs="CyrillicHover" w:ascii="CyrillicHover" w:hAnsi="CyrillicHover"/>
                        </w:rPr>
                        <w:t xml:space="preserve"> </w:t>
                      </w:r>
                      <w:r>
                        <w:rPr>
                          <w:rFonts w:cs="Classic Russian" w:ascii="Classic Russian" w:hAnsi="Classic Russian"/>
                        </w:rPr>
                        <w:t>(</w:t>
                      </w:r>
                      <w:r>
                        <w:rPr>
                          <w:rFonts w:cs="CyrillicHover" w:ascii="CyrillicHover" w:hAnsi="CyrillicHover"/>
                        </w:rPr>
                        <w:t>радиопередачи для детей</w:t>
                      </w:r>
                      <w:r>
                        <w:rPr>
                          <w:rFonts w:cs="Classic Russian" w:ascii="Classic Russian" w:hAnsi="Classic Russian"/>
                        </w:rPr>
                        <w:t>)</w:t>
                      </w:r>
                      <w:r>
                        <w:rPr>
                          <w:rFonts w:cs="CyrillicHover" w:ascii="CyrillicHover" w:hAnsi="CyrillicHover"/>
                        </w:rPr>
                        <w:t xml:space="preserve">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1822450</wp:posOffset>
                </wp:positionV>
                <wp:extent cx="3771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>[26-31] Персида</w:t>
                              <w:tab/>
                              <w:tab/>
                              <w:t>6:52: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43.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>[26-31] Персида</w:t>
                        <w:tab/>
                        <w:tab/>
                        <w:t>6:52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lassic Russian">
    <w:charset w:val="00"/>
    <w:family w:val="swiss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Hoffnung</cp:lastModifiedBy>
  <cp:lastPrinted>2010-05-29T23:33:00Z</cp:lastPrinted>
  <dcterms:modified xsi:type="dcterms:W3CDTF">2010-12-22T21:20:00Z</dcterms:modified>
  <cp:revision>12</cp:revision>
  <dc:subject/>
  <dc:title> </dc:title>
</cp:coreProperties>
</file>